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2"/>
          <w:sz w:val="36"/>
          <w:szCs w:val="36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36"/>
          <w:szCs w:val="36"/>
        </w:rPr>
        <w:t xml:space="preserve">«Инзенский завод Фильтроваль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6"/>
          <w:szCs w:val="36"/>
        </w:rPr>
        <w:t>Материалов»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u w:val="single"/>
        </w:rPr>
        <w:t>Представляет :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1"/>
          <w:sz w:val="36"/>
          <w:szCs w:val="36"/>
        </w:rPr>
        <w:t>Инвестиционный проект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организация действующего завода и создание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го базе производства высококач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ьтровальных порошков на основе кремнист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роды-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диатомит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ганизация производства на базе зав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Сухие строительные смеси» для получения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теплоизоляционно-конструкционных материа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е кремнистой породы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томита.</w:t>
      </w:r>
    </w:p>
    <w:p>
      <w:pPr>
        <w:pStyle w:val="Normal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5"/>
          <w:sz w:val="32"/>
          <w:szCs w:val="32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32"/>
          <w:szCs w:val="32"/>
        </w:rPr>
        <w:t xml:space="preserve">«Инзенский завод Фильтровальных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32"/>
          <w:szCs w:val="32"/>
        </w:rPr>
        <w:t>материалов»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единственное в России предприятие 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по производству фильтровального порошка.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710"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433001,Ульяновская обл. Инзенский р-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.Свет, ул.Садовая,д.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/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84241)2-59-80,2-59-81,2-43-17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pacing w:val="8"/>
            <w:sz w:val="28"/>
            <w:szCs w:val="28"/>
            <w:lang w:val="en-US"/>
          </w:rPr>
          <w:t>www.zavod-izfm.okis.ru</w:t>
        </w:r>
      </w:hyperlink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en-US"/>
        </w:rPr>
        <w:t xml:space="preserve">-mail: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  <w:lang w:val="en-US"/>
        </w:rPr>
        <w:t>izfm@mail.r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pacing w:val="8"/>
            <w:sz w:val="28"/>
            <w:szCs w:val="28"/>
            <w:lang w:val="en-US"/>
          </w:rPr>
          <w:t>kizelgur@mv.ru</w:t>
        </w:r>
      </w:hyperlink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3" w:right="565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ректор- Суслов Николай Данилович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ООО «Инзенский завод фильтровальных материалов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оизвод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ю продукцию из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материала диатомита и является единственным предприятием в РФ по выпуску фильтровальных порошков.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бласти при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4" w:leader="none"/>
        </w:tabs>
        <w:spacing w:lineRule="auto" w:line="360"/>
        <w:ind w:left="1074" w:right="0" w:hanging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ьтровальные порошки из диатомита используются в крахмалопаточном производстве, при рафинации и дезодорации растительных масел, масе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вотного и минерального происхождения, при изготовлении вина, пи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алкогольных напитков, в сахарной промышленности, при очистке </w:t>
      </w:r>
      <w:r>
        <w:rPr>
          <w:rFonts w:cs="Times New Roman" w:ascii="Times New Roman" w:hAnsi="Times New Roman"/>
          <w:color w:val="000000"/>
          <w:sz w:val="28"/>
          <w:szCs w:val="28"/>
        </w:rPr>
        <w:t>питьевой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4" w:leader="none"/>
        </w:tabs>
        <w:spacing w:lineRule="auto" w:line="360"/>
        <w:ind w:left="1074" w:right="0" w:hanging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ильтрации технических жидкостей в нефтехимической, химической, золотодобывающей промышлен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4" w:leader="none"/>
        </w:tabs>
        <w:spacing w:lineRule="auto" w:line="360"/>
        <w:ind w:left="1074" w:right="0" w:hanging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полнител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0" w:righ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изготовлении фильтр - картона и бумаги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0" w:right="0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буровых и тампонажных облегч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творов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0" w:right="0" w:firstLine="99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ля сухих строительных смесей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0" w:right="0" w:firstLine="9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 производстве резинотехн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елий, асбо-технических изделий, как матирующие добавк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кокрасочной промыш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4" w:leader="none"/>
        </w:tabs>
        <w:spacing w:lineRule="auto" w:line="360"/>
        <w:ind w:left="1074" w:right="0" w:hanging="36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ачестве полирующего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4" w:leader="none"/>
        </w:tabs>
        <w:spacing w:lineRule="auto" w:line="360"/>
        <w:ind w:left="1074" w:right="0" w:hanging="36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носитель для катализаторо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рьевой базой предприятия является Забалуй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рождение диатомита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пасами 10 млн.тонн. Месторождение находится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тоянии 0,5 км от завода (лицензия УЛН 10012 ТЭ от08.12.2005г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было построено и запущено в эксплуатацию в 1967г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требования к фильтровальным материалам существенно возросли 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 с этим требуются модернизация технологического процесса. Исходное сырье содержит кварц, полуторные окиси железа, алюминия и другие примеси, которые отрицательно влия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качество готовой продукц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 да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оведение реконструк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ческой линии по «мокрому способу» обогащения сырь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технология обеспечит необходимое качество готовой продукции по основ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аметрам - насыпному весу, проницаемости, белизне и будет соответ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зарубежным аналог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«мокрого способа» обогащения диатомита необходимо приобрести, смонтироват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ключить дополнительное оборудовани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имость затрат по проекту составляет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2 000 000 руб.</w:t>
      </w:r>
    </w:p>
    <w:p>
      <w:pPr>
        <w:pStyle w:val="Normal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ЬЕМЫ ПРОИЗВОДСТВА ПО ВИДАМ ПРОДУКЦИИ (В ГОД )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сле проведения реконструкции)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7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276"/>
        <w:gridCol w:w="2350"/>
      </w:tblGrid>
      <w:tr>
        <w:trPr>
          <w:trHeight w:val="32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ол-во (тон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Цена (руб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(руб)</w:t>
            </w:r>
          </w:p>
        </w:tc>
      </w:tr>
      <w:tr>
        <w:trPr>
          <w:trHeight w:val="601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Порош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льтрова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*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5 500 000</w:t>
            </w:r>
          </w:p>
        </w:tc>
      </w:tr>
      <w:tr>
        <w:trPr>
          <w:trHeight w:val="61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иатомитовый порошо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ДП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000*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 000</w:t>
            </w:r>
          </w:p>
        </w:tc>
      </w:tr>
      <w:tr>
        <w:trPr>
          <w:trHeight w:val="601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 Диатомитова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божженная крошка (ДК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000*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 000</w:t>
            </w:r>
          </w:p>
        </w:tc>
      </w:tr>
      <w:tr>
        <w:trPr>
          <w:trHeight w:val="32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 500 000</w:t>
            </w:r>
          </w:p>
        </w:tc>
      </w:tr>
    </w:tbl>
    <w:p>
      <w:pPr>
        <w:pStyle w:val="Normal"/>
        <w:shd w:fill="FFFFFF" w:val="clear"/>
        <w:spacing w:lineRule="auto" w:line="360"/>
        <w:ind w:left="709" w:right="44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* в ценах 2010г.</w:t>
      </w:r>
    </w:p>
    <w:p>
      <w:pPr>
        <w:pStyle w:val="Normal"/>
        <w:shd w:fill="FFFFFF" w:val="clear"/>
        <w:spacing w:lineRule="auto" w:line="360"/>
        <w:ind w:left="709" w:right="44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нтабельность 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не менее 25%. </w:t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рок окупаемости затра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 более 2 лет. </w:t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44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ОО «Инзенский завод фильтровальных материалов» выполняет проект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оительству завод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Сухие строительные смеси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роизводства новых тепл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укоизоляционных материалов на основе кремнистой породы -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иатомит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а дату 01.09.2010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освоено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92 158 952 руб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10 г. проведены пуско-наладочные работы и произведено 20 тонн готовой продукции, а именно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ы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укатурные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очные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ирочные (клеевые)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клевочные (клеевые)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лицовочных плиток (клеевые)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монивелирующихся полов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яжки,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ая фасадочная финишная штукатурная смесь для наружных работ;</w:t>
      </w:r>
    </w:p>
    <w:p>
      <w:pPr>
        <w:pStyle w:val="Normal"/>
        <w:spacing w:lineRule="auto" w:line="36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итель для высокопрочных бетонов и др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кончательного завершения строительства, приобретения недостающего оборудования и обеспечения оборотными средствами необходимы финансовые вложения в размере 12-15 млн. руб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ая производительность за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тыс. тон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и в год при односме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ыручка от реализ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165 000 000 руб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ырьевая база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Забалуйское месторождение диатомита (лицензия УЛН 10012 ТЭ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05г.)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убенское месторождение строительного песка (лицензия У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№ 80010 ТЭ до 05.12.2015г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нтабель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 менее 25%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купаемо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более 2-х лет.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онкурентные преимущества проду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рекрасную теплоизоля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особенно эффективными звукопоглощающими свой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ются высокой химической стойк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 к воздействию кислот и щелоч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лагается под воздействие окружающей сре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горючи и относится к классу строительных материалов А1 согласно стандар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41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и продолжительного времени выдерживают термические нагру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ушается под воздействием холода и моро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содержит раствор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имеют запа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даются воздействию вредителей.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194" w:leader="none"/>
        </w:tabs>
        <w:spacing w:lineRule="auto" w:line="360"/>
        <w:ind w:left="144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194" w:leader="none"/>
        </w:tabs>
        <w:spacing w:lineRule="auto" w:line="360"/>
        <w:ind w:left="144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194" w:leader="none"/>
        </w:tabs>
        <w:spacing w:lineRule="auto" w:line="360"/>
        <w:ind w:left="144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ентные преимущества объекта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474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бное географическое расположение производства в центре Европейской части России в районе крупного железнодорожного узла (станция Инз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ет эффективную логистику и доступ продукции к рын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Москвы (700км), г. Казани (300км), г. Самары (270км), г.Саранска (100км), г.Пензы (160км), г.Ульяновска (160км),  других городов Поволжья, Европы, Урал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бир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474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и близость собственной сырьевой базы - промышленных карьеров диатомита и строительного песка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474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д будет первым производителем специальных теплозвукоизоляцио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месей в России.</w:t>
      </w:r>
      <w:r>
        <w:br w:type="page"/>
      </w:r>
    </w:p>
    <w:p>
      <w:pPr>
        <w:pStyle w:val="Normal"/>
        <w:shd w:fill="FFFFFF" w:val="clear"/>
        <w:spacing w:lineRule="auto" w:line="360"/>
        <w:ind w:left="0" w:right="149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бщая инфраструктура проекта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Адре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объ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. Свет, ул. Садовая, д.1, Инзенского р-на, Ульяновской обл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0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тояние от г. Инза- 15к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21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емлепольз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аренды с 01.01.2006г. по 01.01.2055г. общей площадью 82126 м2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возможен выкуп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дания, соору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461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ный корпус 5 5123,1 м2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32293,0 мЗ, кол-во этажей 3, свидетельство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461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ладская площадка 5 1305,3 м2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3974,0 мЗ, свидетельство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461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вто гараж на 15 автомашин 5 718,3 м2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3564 мЗ, свидетель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4" w:leader="none"/>
        </w:tabs>
        <w:spacing w:lineRule="auto" w:line="360"/>
        <w:ind w:left="1494" w:right="461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.д путь с тупи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2313 м. расстояние до ближайшей станции 5 км.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идетельств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ранспортная доступ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(0,2 км от трассы областного значения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допрово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461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бственности 2-е действующие скважины, насосная станция, резервуа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6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З, лицензия, свидетельств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Электрообеспеч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ая подстанция, лимит 600 к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21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Газифик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ит на 3,8 млн.мЗ в год, оборудование 100%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Телефониз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точки, наличие мобильной связ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Сырьевая база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ab/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балуйское месторождение диатомитов» - проект, лицензия до 01.01.2013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ный отвод - 33,25 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отвод - 3,5 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ы - 10068,7 тыс.мЗ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Дубенское месторождение строительного песка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ный отвод - 15,4 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й отвод - 2,2 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ы - 17928 тыс.м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5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до 05.12.2015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9" w:leader="none"/>
        </w:tabs>
        <w:spacing w:lineRule="auto" w:line="360"/>
        <w:ind w:left="1429" w:right="506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тояние 25 км. от завода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874" w:leader="none"/>
        </w:tabs>
        <w:spacing w:lineRule="auto" w:line="360"/>
        <w:ind w:left="0" w:right="506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82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8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8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82" w:firstLine="709"/>
        <w:jc w:val="center"/>
        <w:rPr/>
      </w:pPr>
      <w:r>
        <w:rPr/>
        <w:t>Объем запрашиваемых инвестиций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39"/>
      </w:tblGrid>
      <w:tr>
        <w:trPr>
          <w:trHeight w:val="374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Фильтровальный порошок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2 000 000 (руб.)</w:t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ухие строительные смеси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 000 000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(руб.)</w:t>
            </w:r>
          </w:p>
        </w:tc>
      </w:tr>
      <w:tr>
        <w:trPr>
          <w:trHeight w:val="374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Всего :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37 000 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/>
        <w:t>Финансовый прогноз проекта производства (в год)</w:t>
      </w:r>
    </w:p>
    <w:tbl>
      <w:tblPr>
        <w:tblW w:w="10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Наимено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Доходы от реализации продукции (в год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Фильтровальный порошо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500 000 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Сухие строительные смес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65 000 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Всего 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325 500 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64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рок окупаемости затр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не более 2-х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64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нтабельность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менее 25%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64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64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6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ривлечения инвестиций – долевое участие в проекте, кредиты, займы.</w:t>
      </w:r>
    </w:p>
    <w:sectPr>
      <w:type w:val="nextPage"/>
      <w:pgSz w:w="11906" w:h="16838"/>
      <w:pgMar w:left="993" w:right="565" w:gutter="0" w:header="0" w:top="1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5"/>
      </w:pPr>
      <w:rPr>
        <w:sz w:val="28"/>
        <w:b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3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34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34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-izfm.okis.ru/" TargetMode="External"/><Relationship Id="rId3" Type="http://schemas.openxmlformats.org/officeDocument/2006/relationships/hyperlink" Target="mailto:kizelgur@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8:00Z</dcterms:created>
  <dc:creator>Katenok</dc:creator>
  <dc:description/>
  <dc:language>en-US</dc:language>
  <cp:lastModifiedBy>Katenok</cp:lastModifiedBy>
  <cp:lastPrinted>2011-04-04T13:14:00Z</cp:lastPrinted>
  <dcterms:modified xsi:type="dcterms:W3CDTF">2010-11-02T11:53:00Z</dcterms:modified>
  <cp:revision>14</cp:revision>
  <dc:subject/>
  <dc:title>Общество с ограниченной ответственностью</dc:title>
</cp:coreProperties>
</file>